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2. MODERNÉ ŠKOLSKÉ  A MIMOŠKOLSKÉ INFORMAČNÉ ZDR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dzi moderné školské informačné zdroje patria internet, IKT technológie, knižnice, filmy, zvukové nahrávky. Na prácu s týmito  informačnými zdrojmi nadväzuje aj spolupráca s jednotlivými ustanovizňami , ktoré nám môžu poskytovať kompetentné informácie o danej oblasti. Patria sem múzea, galérie, hrady, zámky, knižnice, archívy (mimoškolsk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formácie získané na internete sú ľahšie získaným materiálom, ale tieto údaje sa musia overovať. Keď sa prejednávajú jednotlivé učivá na hodinách musíme žiakom poskytovať hodnoverné poznatky. Napríklad je vhodné keď sa preberajú regionálne dejiny spojiť výklad učiteľa aj s navštívením určitej kompetentnej ustanovizne , kde si žiaci doplnia hodnoverne svoje poznatky a získajú aj názornú ukáž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VYUŽÍVANIE INFORMAČNO-KOMUNIKATÍVNYCH TECHNOLÓGII (IKT) VO VYUČOVACOM PROCESE</w:t>
      </w:r>
    </w:p>
    <w:p>
      <w:pPr>
        <w:pStyle w:val="Normal"/>
        <w:autoSpaceDE w:val="false"/>
        <w:spacing w:lineRule="auto" w:line="24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 vyučovacom procese môžeme počítače používať prakticky v každej fáze vyučovacej hodiny (pri motivácii, sprístupňovaní nového učiva, precvičovaní, upevňovaní a preverovaní vedomostí…). Existuje mnoho spôsobov, ako ich môžeme zaradiť do vyučovacieho procesu, uvedieme niektoré z nich (Mázorová H., Trnková J.-2004,s.14):</w:t>
      </w:r>
    </w:p>
    <w:p>
      <w:pPr>
        <w:pStyle w:val="Normal"/>
        <w:autoSpaceDE w:val="false"/>
        <w:spacing w:lineRule="auto" w:line="240"/>
        <w:jc w:val="both"/>
        <w:rPr/>
      </w:pPr>
      <w:r>
        <w:rPr>
          <w:rFonts w:cs="Times New Roman" w:ascii="Times New Roman" w:hAnsi="Times New Roman"/>
          <w:sz w:val="24"/>
          <w:szCs w:val="24"/>
        </w:rPr>
        <w:t>· príprava a prezentácia rôznych materiálov (referáty, obrázky, schémy, nákres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tele projekty – príprava, vzájomné komunikovanie medzi účastníkmi, spracova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prezentácia výsledkov žiackych projektov (metodika, tabuľky, štatistika, fotodokumentácia, videozázna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realizácia pokusov pomocou experimentálnych zariadení pripojených k počítač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výučbové programy (CD disky, tutoriálne webové stránky a po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využitie výučbových programov priamo na hodine - každý žiak pri počítači (napr. pri opakovaní),</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začlenenie vybraných prvkov (obrázky, animácie, schémy...) do výkladu učiteľ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simulácia pokusov (populačné vzťahy, kríženie...) - ako demonštračné (predvádzané</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čiteľom)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poskytnutie výučbových programov na samo štúdium žiakov</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testovacie programy</w:t>
      </w:r>
    </w:p>
    <w:p>
      <w:pPr>
        <w:pStyle w:val="Normal"/>
        <w:autoSpaceDE w:val="false"/>
        <w:spacing w:lineRule="auto" w:line="240"/>
        <w:rPr/>
      </w:pPr>
      <w:r>
        <w:rPr>
          <w:rFonts w:cs="Times New Roman" w:ascii="Times New Roman" w:hAnsi="Times New Roman"/>
          <w:i/>
          <w:sz w:val="24"/>
          <w:szCs w:val="24"/>
        </w:rPr>
        <w:t>Výhody</w:t>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vysoký stupeň motivácie (dynamika, živosť, animácia, zvuky),</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ístupnenie neprístupného (napr. videosekvencie z elektrónového mikroskopu),</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ulácia časovo náročných javov v relatívne krátkom čas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ívnosť - žiak môže zasahovať priamo do deja, meniť podmienky</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konštruktivistický prístup - žiak nedostáva hotový poznatok, ale získava ho sám,</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tvorivost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álne tempo, možnosť nápoved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ýchla spätná väzb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ššia objektivita pri vyhodnocovaní testov,</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nie medzi predmetových vzťahov,</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ý spôsob podávania informácií </w:t>
      </w:r>
    </w:p>
    <w:p>
      <w:pPr>
        <w:pStyle w:val="Normal"/>
        <w:spacing w:lineRule="auto" w:line="240"/>
        <w:jc w:val="both"/>
        <w:rPr>
          <w:rFonts w:ascii="Times New Roman" w:hAnsi="Times New Roman" w:cs="Times New Roman"/>
          <w:i/>
          <w:i/>
          <w:spacing w:val="8"/>
          <w:sz w:val="24"/>
          <w:szCs w:val="24"/>
        </w:rPr>
      </w:pPr>
      <w:r>
        <w:rPr>
          <w:rFonts w:cs="Times New Roman" w:ascii="Times New Roman" w:hAnsi="Times New Roman"/>
          <w:i/>
          <w:spacing w:val="8"/>
          <w:sz w:val="24"/>
          <w:szCs w:val="24"/>
        </w:rPr>
        <w:t xml:space="preserve">Nevýhody: </w:t>
      </w:r>
    </w:p>
    <w:p>
      <w:pPr>
        <w:pStyle w:val="Normal"/>
        <w:numPr>
          <w:ilvl w:val="0"/>
          <w:numId w:val="6"/>
        </w:numPr>
        <w:spacing w:lineRule="auto" w:line="240" w:before="0" w:after="0"/>
        <w:jc w:val="both"/>
        <w:rPr/>
      </w:pPr>
      <w:r>
        <w:rPr>
          <w:rFonts w:cs="Times New Roman" w:ascii="Times New Roman" w:hAnsi="Times New Roman"/>
          <w:spacing w:val="8"/>
          <w:sz w:val="24"/>
          <w:szCs w:val="24"/>
        </w:rPr>
        <w:t xml:space="preserve">nedôveryhodnosť- nie všetky informácie najmä na internete s z dôveryhodných zdrojov, </w:t>
      </w:r>
      <w:r>
        <w:rPr>
          <w:rFonts w:cs="Times New Roman" w:ascii="Times New Roman" w:hAnsi="Times New Roman"/>
          <w:bCs/>
          <w:spacing w:val="8"/>
          <w:sz w:val="24"/>
          <w:szCs w:val="24"/>
        </w:rPr>
        <w:t>na internet totiž môže dať ktokoľvek čokoľvek.</w:t>
      </w:r>
    </w:p>
    <w:p>
      <w:pPr>
        <w:pStyle w:val="Normal"/>
        <w:numPr>
          <w:ilvl w:val="0"/>
          <w:numId w:val="5"/>
        </w:numPr>
        <w:spacing w:lineRule="auto" w:line="240" w:before="0" w:after="0"/>
        <w:jc w:val="both"/>
        <w:rPr/>
      </w:pPr>
      <w:r>
        <w:rPr>
          <w:rFonts w:cs="Times New Roman" w:ascii="Times New Roman" w:hAnsi="Times New Roman"/>
          <w:bCs/>
          <w:spacing w:val="8"/>
          <w:sz w:val="24"/>
          <w:szCs w:val="24"/>
        </w:rPr>
        <w:t xml:space="preserve">dostupnosť technológií - </w:t>
      </w:r>
      <w:r>
        <w:rPr>
          <w:rFonts w:cs="Times New Roman" w:ascii="Times New Roman" w:hAnsi="Times New Roman"/>
          <w:spacing w:val="8"/>
          <w:sz w:val="24"/>
          <w:szCs w:val="24"/>
        </w:rPr>
        <w:t>nie všetky potrebné technológie sú v škole   postupné, veľa ich je i finančne náročných, pri súčasnom počte žiakov  triedach sa IKT do vyučovania zavádzajú pomerne ťažko</w:t>
      </w:r>
    </w:p>
    <w:p>
      <w:pPr>
        <w:pStyle w:val="Normal"/>
        <w:numPr>
          <w:ilvl w:val="0"/>
          <w:numId w:val="8"/>
        </w:numP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počítačová gramotnosť a kompetencie - na zaradenie  počítačov do vyučovania musia mať žiaci i učitelia už aspoň základnú počítačovú gramotnosť. Zbytočný je i najlepší program, keď ho nedokážeme používať.</w:t>
      </w:r>
    </w:p>
    <w:p>
      <w:pPr>
        <w:pStyle w:val="Normal"/>
        <w:autoSpaceDE w:val="false"/>
        <w:spacing w:lineRule="auto" w:line="24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Pri práci v počítačovej učebni je potrebné počítať práve s tým, že sa môžu vyskytnúť celkom nečakané momenty: hodina sa vyvinie inak, ako si učiteľ predstavoval, žiaci budú potrebovať pomoc alebo radu. Pri práci v počítačovej učebni by mal byť učiteľ pripravený i na to, že počítač „vypadne“ alebo žiaci danú učebnú látku alebo úlohu zvládnu rýchlo a bez problémov, mal by si pripraviť viacero možností danej úlohy, vedieť zadať ďalšie úlohy a cvičenia. Učitelia dejepisu sa vo väčšine prípadov obávajú zlyhania techniky, uvítali by, ak by s nimi v počítačovej učebni bol kolega, ktorý im s ňou v prípade potreby pomôže.</w:t>
      </w:r>
      <w:r>
        <w:rPr>
          <w:rFonts w:cs="Times New Roman" w:ascii="Times New Roman" w:hAnsi="Times New Roman"/>
          <w:sz w:val="24"/>
          <w:szCs w:val="24"/>
        </w:rPr>
        <w:t xml:space="preserve"> Z vyššie uvedeného vyplýva, že ak  bude učivo podané žiakom aj iným spôsobom, ako učiteľovým výkladom, s veľkou pravdepodobnosťou bude ich pochopenie hlbšie a poznatky trvalejšie.</w:t>
      </w:r>
    </w:p>
    <w:p>
      <w:pPr>
        <w:pStyle w:val="Heading3"/>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ôvody využívania IKT  vo vyučovaní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šeobecne známe, že človek  vníma informácie prostredníctvom rôznych    receptorov v rôznej kvantite:   - vyše 80% zrakom,</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okolo 10% sluch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vyšok inými zmysl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Človek  je schopný zapamätať si asi 70 % informácií, o ktorých diskutuje a až 90 % informácií, ktoré sám realizuje. Žiak nielenže vníma informáciu viacerými zmyslami súčasne, ale rešpektujú sa jeho individuálne potreby, je možné vlastné tempo učenia s prihliadnutím na doterajšie poznatky a skúsenos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2)  ITK pomáhajú učiteľovi efektívnejšie pôsobiť na žiaka a zároveň    poskytujú aj nové možnosti vyučovacích foriem, metód a organizácie edukačnej činnosti, ktoré si vzápätí vynucujú nové nároky na technickú vybavenosť škôl. Uplatňovaním ITK sa môže podnecovať tvorivá aktivita žiakov, rozvíjanie    ich myšlienkových operácií a aktivít, samostatnosť a zároveň žiaci môžu  získať nové manipulačné zručnosti s informačnými prostriedkami, ktoré im  v  takom  rozsahu a štruktúre nemôže poskytnúť uči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Žiak sa stáva pri získavaní a spracovávaní informácií  aktívnejším , spolupodieľa sa na tvorbe obsahu výučby a vlastnom vzdelá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Žiak môže postupovať v štúdiu vlastným tempom - vyberá jemu vyhovujúci  variant a priechod programom, rýchlosť práce, frekvenciu opakovaní jednotlivých častí, výber informácii k danej téme a p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ozvíjajú sa schopnosti žiaka potrebné pre výskumnú prácu – napr. získanie informácií z primeraných zdrojov, hľadanie riešení a súvislostí, prediskutovanie problému a pod.</w:t>
      </w:r>
    </w:p>
    <w:p>
      <w:pPr>
        <w:pStyle w:val="TextBody"/>
        <w:spacing w:before="0" w:after="0"/>
        <w:jc w:val="both"/>
        <w:rPr/>
      </w:pPr>
      <w:r>
        <w:rPr>
          <w:bCs/>
          <w:sz w:val="24"/>
          <w:szCs w:val="24"/>
        </w:rPr>
        <w:t>6)</w:t>
      </w:r>
      <w:r>
        <w:rPr>
          <w:sz w:val="24"/>
          <w:szCs w:val="24"/>
        </w:rPr>
        <w:t xml:space="preserve"> </w:t>
      </w:r>
      <w:r>
        <w:rPr>
          <w:sz w:val="24"/>
          <w:szCs w:val="24"/>
          <w:lang w:val="sk-SK"/>
        </w:rPr>
        <w:t>Môže priniesť zlepšenie študijných výsledkov žiakom so zníženou  schopnosťou učiť sa – napríklad - ak majú možnosť riešiť úlohy simulačným   softvérom alebo hra</w:t>
      </w:r>
      <w:r>
        <w:rPr>
          <w:sz w:val="24"/>
          <w:szCs w:val="24"/>
        </w:rPr>
        <w:t xml:space="preserve">mi. </w:t>
      </w:r>
    </w:p>
    <w:p>
      <w:pPr>
        <w:pStyle w:val="Normal"/>
        <w:spacing w:lineRule="auto" w:line="240"/>
        <w:jc w:val="both"/>
        <w:rPr/>
      </w:pPr>
      <w:r>
        <w:rPr>
          <w:rFonts w:cs="Times New Roman" w:ascii="Times New Roman" w:hAnsi="Times New Roman"/>
          <w:bCs/>
          <w:sz w:val="24"/>
          <w:szCs w:val="24"/>
        </w:rPr>
        <w:t>7) D</w:t>
      </w:r>
      <w:r>
        <w:rPr>
          <w:rFonts w:cs="Times New Roman" w:ascii="Times New Roman" w:hAnsi="Times New Roman"/>
          <w:sz w:val="24"/>
          <w:szCs w:val="24"/>
        </w:rPr>
        <w:t xml:space="preserve">oplnenie informácií pomocou encyklopédií a internetu podnieti žiakov  k samo- štúdiu a možno ho využiť namiesto písomnej práce resp. domácej  úloh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 vzdelávaní využívajúcom  IKT  výsledky v kognitívnej oblasti boli len nepatrne vyššie ako pri tradičnom vyučovaní, ale štatisticky významne sa zvýšila motivácia žiakov  predovšetkým z dôvodov: farebnosť, množstvo detailov, nápadná grafika,   zvuky, ktoré dokážu upútať a pod.( Slavík, J., Novák, J.: Počítač jako pomocník učitele. Praha, 1997., str. 36 – 37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KT v dejepisnom vyučo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ôvody využitia IKT v dejepise (Chmelíková, D. 2003, s. 3)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 nástrojom pre prieskum a výskumnú analýz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úkajú materiály v rôznych formách a objemo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nia zvoliť si vlastnú stratégiu učenia sa, riadiť sa vlastným tempo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ú rozvíjať rôzne hladiny náročno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ú pracovať metódou pokusu a omyl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ú myslenie žiakov, tvorivosť  a fantázi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ú okamžitú spätnú väzb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množstvo výrazových prostriedkov</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úkajú možnosť prezentovania vlastných objavov</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tria č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ujú zábavu a napomáhajú k zlepšeniu pracovnej klí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čné a komunikačné technológie výrazne zvyšujú motiváciu žiakov, čím sa napĺňa prvá fáza poznávacieho procesu. Vďaka týmto technológiám si žiak vytvára separované a neskôr univerzálne modely, ktoré mu pomáhajú vo fáze získavania skúseností. Môžu pomôcť pri tvorbe poznatku, neskôr pri jeho kryštalizácií a automatizácií. Tým napĺňajú všetky fázy poznávacieho procesu</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 dejepisnom vyučovaní je potrebné (Chmelíková, D. 2003, s.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ne objasňovať žiakom jednotlivé konkrétne fakty z vývoja ľudskej spoločn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ovať najnovšie výsledky bádania historickej ved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čiť žiakov chápať  zákonitosti historického vývo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iť žiakov osvojovať si metódy získavania vedomostí o historickom vývoji ľudstva, pracovať s týmito poznatkami a využívať ich k zaujatiu spoločenského postoj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stále podávať žiakom dôkazy o pravdivosti vysvetľovaných historických javov a o správnosti historických hodnoten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áklade poznania konkrétnych historických faktov vysvetľovať žiakom poučenie, ktoré dejiny prinášajú pre súčasnosť a pre správanie sa v budúcno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T sú silným prostriedkom na dosiahnutie týchto cieľov. Umožňujú dostať sa k množstvu informácií a k najnovším historickým poznatkom. Podporujú výskum a hľadanie písomných alebo iných zdrojov. Prezentujú názory a pohľady na rôzne historické udalosti z odlišných pohľadov. Rozvíjajú historické chápanie, kritické myslenie a utváranie si vlastného názoru. Pomáhajú v kontrole a v prezentácií historických objavov. Sú prostriedkom mimoriadne výkonným, energeticky nenáročným a s bohatými výrazovými možnosťam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dzi najmodernejšie už nepatria prezentácie cez počítač ale interaktívna tabuľa.</w:t>
      </w:r>
    </w:p>
    <w:p>
      <w:pPr>
        <w:pStyle w:val="Normlnywebov"/>
        <w:rPr/>
      </w:pPr>
      <w:r>
        <w:rPr/>
        <w:t>Je to moderná pomôcka na zefektívnenie vyučovania a prezentácií s dôkladným využitím IKT.</w:t>
      </w:r>
    </w:p>
    <w:p>
      <w:pPr>
        <w:pStyle w:val="Normlnywebov"/>
        <w:rPr/>
      </w:pPr>
      <w:r>
        <w:rPr/>
        <w:t>Je to elektronické zariadenie, ktoré umožňuje živo-interaktívne pracovať s Vaším PC, alebo Notebookom, priamo z tabule, klikaním na premietaný obraz, interaktívnym perom.</w:t>
      </w:r>
    </w:p>
    <w:p>
      <w:pPr>
        <w:pStyle w:val="Normlnywebov"/>
        <w:rPr/>
      </w:pPr>
      <w:r>
        <w:rPr/>
        <w:t>Ovládate Vaše jazykové výukové programy, kancelárske aplikácie aj výukové programy k predmetom, výukové obrázky či videoklipy - všetko priamo z tabule.</w:t>
      </w:r>
    </w:p>
    <w:p>
      <w:pPr>
        <w:pStyle w:val="Normlnywebov"/>
        <w:rPr/>
      </w:pPr>
      <w:r>
        <w:rPr/>
        <w:t>Otvárate súbory, spúšťate internetový prehliadač, programy na CD či USB kľúči.</w:t>
      </w:r>
    </w:p>
    <w:p>
      <w:pPr>
        <w:pStyle w:val="Normlnywebov"/>
        <w:rPr/>
      </w:pPr>
      <w:r>
        <w:rPr/>
        <w:t>Máte na dosah všetky zdroje priamo z tabule.</w:t>
      </w:r>
    </w:p>
    <w:p>
      <w:pPr>
        <w:pStyle w:val="Normlnywebov"/>
        <w:rPr/>
      </w:pPr>
      <w:r>
        <w:rPr/>
        <w:t>Perom dopisujete kamkoľvek - do premietaného obrazu - odrážky, zvýraznenia, popisy, a pod.</w:t>
      </w:r>
    </w:p>
    <w:p>
      <w:pPr>
        <w:pStyle w:val="Normlnywebov"/>
        <w:rPr/>
      </w:pPr>
      <w:r>
        <w:rPr/>
        <w:t>Perom dopisujete do vopred pripravených a premietnutých zadaní. Opakovane, bez nutnosti znovu si chystať podklady na hodinu či lekciu, pretože každú lekciu si uložíte v elektronickej forme.</w:t>
      </w:r>
    </w:p>
    <w:p>
      <w:pPr>
        <w:pStyle w:val="Normlnywebov"/>
        <w:rPr/>
      </w:pPr>
      <w:r>
        <w:rPr/>
        <w:t>Vaši žiaci sa plne zapoja do práce a nemusia opisovať, všetko im vytlačíte, alebo pošlete mailom, či na školskú webstránku...</w:t>
      </w:r>
    </w:p>
    <w:p>
      <w:pPr>
        <w:pStyle w:val="Normlnywebov"/>
        <w:spacing w:lineRule="auto" w:line="240" w:before="280" w:after="280"/>
        <w:rPr/>
      </w:pPr>
      <w:r>
        <w:rPr/>
        <w:t>Z odpovede žiaka pri tabuli získate písomný záznam - vytlačíte obsah tabule na pripojenej tlačiar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Cambria" w:hAnsi="Cambria" w:cs="Cambria"/>
      <w:b/>
      <w:bCs/>
      <w:color w:val="4F81BD"/>
      <w:sz w:val="22"/>
      <w:szCs w:val="22"/>
      <w:lang w:val="sk-SK" w:bidi="ar-SA"/>
    </w:rPr>
  </w:style>
  <w:style w:type="character" w:styleId="ZkladntextChar">
    <w:name w:val="Základný text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60"/>
    </w:pPr>
    <w:rPr>
      <w:rFonts w:ascii="Times New Roman" w:hAnsi="Times New Roman" w:cs="Times New Roman"/>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9:00Z</dcterms:created>
  <dc:creator>pc xp</dc:creator>
  <dc:description/>
  <cp:keywords/>
  <dc:language>en-US</dc:language>
  <cp:lastModifiedBy>Linda Bugárová</cp:lastModifiedBy>
  <dcterms:modified xsi:type="dcterms:W3CDTF">2014-04-15T18:06:00Z</dcterms:modified>
  <cp:revision>6</cp:revision>
  <dc:subject/>
  <dc:title>ŠO 2 MODERNÉ ŠKOLSKÉ  A MIMOŠKOLSKÉ INFORMAČNÉ ZDROJE</dc:title>
</cp:coreProperties>
</file>